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), изменения согласно приложению 1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/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В.П. Ваган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3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66040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pt;mso-position-vertical-relative:page;margin-left:15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СПОРТ МУНИЦИПАЛЬНОЙ ПРОГРАММЫ «ЭКОНОМИЧЕСКОЕ РАЗВИТИЕ ПЕРМСКОГО МУНИЦИПАЛЬНОГО РАЙОНА НА 2016–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8"/>
        <w:gridCol w:w="2067"/>
        <w:gridCol w:w="4568"/>
        <w:gridCol w:w="376"/>
      </w:tblGrid>
      <w:tr>
        <w:trPr>
          <w:trHeight w:val="71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 xml:space="preserve">Экономическое развитие Пермского муниципального района на 2016–2020 годы 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Цели муниципальной</w:t>
              <w:br/>
              <w:t>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экономического роста Пермского муниципального района 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Задачи муниципальной</w:t>
              <w:br/>
              <w:t>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.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>2. Повышение инвестиционной привлекательност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3. Развитие туризма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Сроки и этапы реализации муниципальной программы </w:t>
              <w:br/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период реализации с 2016 по 2020 годы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Управление  по развитию агропромышленного комплекса и предпринимательства  администрации Пермского муниципального района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 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«Поддержка малого и среднего предпринимательства в Пермском муниципальном районе на 2016-2020 годы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 «Развитие туризма в Пермском муниципальном районе Пермского края на 2016-2020 годы». 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5,0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75,8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5 части 1) раздела 5 дополнить пунктом 5.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.3. </w:t>
      </w:r>
      <w:r>
        <w:rPr>
          <w:color w:val="000000"/>
          <w:sz w:val="28"/>
          <w:szCs w:val="28"/>
        </w:rPr>
        <w:t>Оказание финансовой поддержки субъектам малого и среднего предпринимательства в условиях отмены ЕНВ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.1. </w:t>
      </w:r>
      <w:r>
        <w:rPr>
          <w:color w:val="000000"/>
          <w:sz w:val="28"/>
          <w:szCs w:val="28"/>
        </w:rPr>
        <w:t>Субсидии для субъектов малого и среднего предпринимательства, осуществляющих деятельность в сфере оказания бытовых услу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color w:val="000000"/>
          <w:sz w:val="28"/>
          <w:szCs w:val="28"/>
        </w:rPr>
        <w:t>.2. Субсидии для субъектов малого и среднего предпринимательства, осуществляющих деятельность в сфере розничной торговли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–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1. Паспорт изложить в новой редакции:</w:t>
      </w:r>
    </w:p>
    <w:p>
      <w:pPr>
        <w:pStyle w:val="Normal"/>
        <w:autoSpaceDE w:val="false"/>
        <w:spacing w:lineRule="exact" w:line="360"/>
        <w:ind w:right="-1" w:hanging="0"/>
        <w:jc w:val="center"/>
        <w:rPr/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autoSpaceDE w:val="false"/>
        <w:spacing w:lineRule="exact" w:line="360"/>
        <w:ind w:right="-1" w:firstLine="709"/>
        <w:jc w:val="center"/>
        <w:rPr/>
      </w:pPr>
      <w:r>
        <w:rPr>
          <w:b/>
          <w:bCs/>
          <w:sz w:val="28"/>
          <w:szCs w:val="28"/>
        </w:rPr>
        <w:t>Подпрограммы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–</w:t>
      </w:r>
      <w:r>
        <w:rPr/>
        <w:t>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1"/>
        <w:gridCol w:w="2068"/>
        <w:gridCol w:w="4556"/>
        <w:gridCol w:w="515"/>
      </w:tblGrid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в Пермском муниципальном районе на 201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2020 годы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граждан для организации собственного д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финансового ресурса дл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autoSpaceDE w:val="false"/>
              <w:snapToGrid w:val="false"/>
              <w:spacing w:lineRule="exact" w:line="360"/>
              <w:ind w:left="360"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>Подпрограмма разработана на период 201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2020 годы.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е имеет строгой разбивки на этапы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7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Управление  по развитию агропромышленного комплекса и предпринимательства  администрации Пермского муниципального района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</w:rPr>
              <w:t>- 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омитет имущественных отношений администрации Пермского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4,6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9,1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2. пункт 1.5 раздела 5 дополнить подпунктом 1.5.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.5.3. </w:t>
      </w:r>
      <w:r>
        <w:rPr>
          <w:color w:val="000000"/>
          <w:sz w:val="28"/>
          <w:szCs w:val="28"/>
        </w:rPr>
        <w:t>Оказание финансовой поддержки субъектам малого и среднего предпринимательства в условиях отмены ЕНВ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3.1. </w:t>
      </w:r>
      <w:r>
        <w:rPr>
          <w:color w:val="000000"/>
          <w:sz w:val="28"/>
          <w:szCs w:val="28"/>
        </w:rPr>
        <w:t>Субсидии для субъектов малого и среднего предпринимательства, осуществляющих деятельность в сфере оказания бытовых услу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3</w:t>
      </w:r>
      <w:r>
        <w:rPr>
          <w:color w:val="000000"/>
          <w:sz w:val="28"/>
          <w:szCs w:val="28"/>
        </w:rPr>
        <w:t>.2. Субсидии для субъектов малого и среднего предпринимательства, осуществляющих деятельность в сфере розничной торгов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одпункте, осуществляется за счет средств местного бюджетов управлением по развитию агропромышленного комплекса и предпринимательства в соответствии с нормативно-правовым актом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7. 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–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1. Паспорт изложить в новой редакции: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Подпрограммы «Развитие туризма в Пермском муниципальном районе на 2016–2020 годы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развитие Пермского муниципального района на 2016–</w:t>
      </w:r>
      <w:r>
        <w:rPr/>
        <w:t>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68"/>
        <w:gridCol w:w="2067"/>
        <w:gridCol w:w="4564"/>
        <w:gridCol w:w="51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Пермском муниципальном районе на 2016-2020 годы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autoSpaceDE w:val="false"/>
              <w:spacing w:lineRule="exact" w:line="36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туристски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lineRule="exact" w:line="360"/>
              <w:ind w:left="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туризм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ind w:left="12" w:hanging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формационное обеспечение субъектов туризма;</w:t>
              <w:br/>
              <w:t>5. Привлечение частных инвестиций в инфраструктуру туризма;</w:t>
            </w:r>
          </w:p>
          <w:p>
            <w:pPr>
              <w:pStyle w:val="Normal"/>
              <w:spacing w:lineRule="exact" w:line="360"/>
              <w:ind w:left="66" w:hanging="54"/>
              <w:rPr/>
            </w:pPr>
            <w:r>
              <w:rPr>
                <w:sz w:val="28"/>
                <w:szCs w:val="28"/>
              </w:rPr>
              <w:t xml:space="preserve">6. Продвижение туристского продукта на рынке. 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объем инвестиций в сферу туризма – 48,712 млн. руб.;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 – </w:t>
              <w:br/>
              <w:t xml:space="preserve">342 700 чел.;  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0 116 тыс. руб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 по развитию агропромышленного комплекса и предпринимательства  администрации Пермского муниципального района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;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Управление капитального строительства Пермского муниципального района»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6,7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68170</wp:posOffset>
                      </wp:positionH>
                      <wp:positionV relativeFrom="page">
                        <wp:posOffset>68326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8pt;mso-position-vertical-relative:page;margin-left:14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474085</wp:posOffset>
                      </wp:positionH>
                      <wp:positionV relativeFrom="page">
                        <wp:posOffset>68326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8pt;mso-position-vertical-relative:page;margin-left:27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29765</wp:posOffset>
                      </wp:positionH>
                      <wp:positionV relativeFrom="page">
                        <wp:posOffset>680720</wp:posOffset>
                      </wp:positionV>
                      <wp:extent cx="127825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6pt;mso-position-vertical-relative:page;margin-left:15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462655</wp:posOffset>
                      </wp:positionH>
                      <wp:positionV relativeFrom="page">
                        <wp:posOffset>680720</wp:posOffset>
                      </wp:positionV>
                      <wp:extent cx="1278255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6pt;mso-position-vertical-relative:page;margin-left:27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,6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 Субсидии для субъектов малого и среднего предпринимательства, осуществляющих деятельность в сфере оказания бытовых услу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 Субсидии для субъектов малого и среднего предпринимательства, осуществляющих деятельность в сфере розничной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1. части затрат субъектов малого и среднего предпринимательства, связанных с созданием и (или) развитием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троительство распределительного газопровода для обеспечения Верхней  Усадьбы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861185</wp:posOffset>
                      </wp:positionH>
                      <wp:positionV relativeFrom="page">
                        <wp:posOffset>694055</wp:posOffset>
                      </wp:positionV>
                      <wp:extent cx="1278255" cy="2743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65pt;mso-position-vertical-relative:page;margin-left:14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07410</wp:posOffset>
                      </wp:positionH>
                      <wp:positionV relativeFrom="page">
                        <wp:posOffset>694055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65pt;mso-position-vertical-relative:page;margin-left:26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04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4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047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4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"/>
    <w:lvlOverride w:ilvl="0">
      <w:startOverride w:val="4"/>
    </w:lvlOverride>
  </w:num>
  <w:num w:numId="19">
    <w:abstractNumId w:val="6"/>
    <w:lvlOverride w:ilvl="0">
      <w:startOverride w:val="6"/>
    </w:lvlOverride>
  </w:num>
  <w:num w:numId="2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0:00Z</dcterms:created>
  <dc:creator>EMarkin</dc:creator>
  <dc:description/>
  <dc:language>en-US</dc:language>
  <cp:lastModifiedBy>feutorg-03</cp:lastModifiedBy>
  <cp:lastPrinted>2019-12-13T10:59:00Z</cp:lastPrinted>
  <dcterms:modified xsi:type="dcterms:W3CDTF">2020-06-2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602507</vt:lpwstr>
  </property>
  <property fmtid="{D5CDD505-2E9C-101B-9397-08002B2CF9AE}" pid="4" name="r_version_label">
    <vt:lpwstr>1.4</vt:lpwstr>
  </property>
  <property fmtid="{D5CDD505-2E9C-101B-9397-08002B2CF9AE}" pid="5" name="reg_date">
    <vt:lpwstr>30.12.2019</vt:lpwstr>
  </property>
  <property fmtid="{D5CDD505-2E9C-101B-9397-08002B2CF9AE}" pid="6" name="reg_number">
    <vt:lpwstr>972</vt:lpwstr>
  </property>
  <property fmtid="{D5CDD505-2E9C-101B-9397-08002B2CF9AE}" pid="7" name="sign_flag">
    <vt:lpwstr>Подписан ЭЦП</vt:lpwstr>
  </property>
</Properties>
</file>